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o Regulaminu Konkursu Wielkanocna  Pisanka X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Oświadczenie nauczyciela – opieku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pl-PL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Udzielam organizatorom Konkursu nieodpłatnej, bezterminowej, nieograniczonej terytorialnie licencji na umieszczenie pracy konkursowej na stronie  internetowej organizatora Konkursu, emitowanie pracy konkursowej </w:t>
        <w:br/>
        <w:t xml:space="preserve">w Mediach, powielanie pracy każdą dostępną techniką i na wykorzystanie jej na wszystkich polach eksploatacji wymienionych w art. 50 ustawy o prawie autorskim i prawach pokrewnych (t.j. Dz. U. z 2018 r., poz. 1191 z późn.zm.), w szczególności w materiałach promocyjnych i edukacyjnych związanych </w:t>
        <w:br/>
        <w:t>z Konkursem oraz w innych publikacjach związanych z działalnością organizatora Konkursu. Udzielana licencja obejmuje prawo do wykonywania zależnego prawa autorskiego. Organizator Konkursu z chwilą dostarczenia pracy konkursowej uzyskuje prawo własności do przysłanych materiał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pl-PL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yrażam zgodę na przetwarzanie moich danych osobowych w zakresie: imię, nazwisko, numer telefonu i nazwa placówki przedszkolnej, w której pracuję, </w:t>
        <w:br/>
        <w:t xml:space="preserve">a także mojego wizerunku do celów promocji Konkursu zgodnie z ustawą </w:t>
        <w:br/>
        <w:t xml:space="preserve">z dnia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10 maja 2018 r.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 ochronie danych osobowych 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(Dz. U. 2018 poz. 1000 późn. zm.) </w:t>
      </w:r>
      <w:r>
        <w:rPr>
          <w:rFonts w:cs="Times New Roman" w:ascii="Times New Roman" w:hAnsi="Times New Roman"/>
          <w:bCs/>
          <w:sz w:val="28"/>
          <w:szCs w:val="28"/>
        </w:rPr>
        <w:t xml:space="preserve">oraz na podstawie art. 6 ust. 1 lit. a) </w:t>
      </w:r>
      <w:r>
        <w:rPr>
          <w:rFonts w:cs="Times New Roman" w:ascii="Times New Roman" w:hAnsi="Times New Roman"/>
          <w:sz w:val="28"/>
          <w:szCs w:val="28"/>
        </w:rPr>
        <w:t xml:space="preserve">rozporządzenia Parlamentu Europejskiego i Rady (UE) 2016/679 z 27 kwietnia 2016 roku w sprawie ochrony osób fizycznych w związku z przetwarzaniem danych osobowych </w:t>
        <w:br/>
        <w:t xml:space="preserve">i w sprawie swobodnego przepływu takich danych oraz uchylenia dyrektywy 95/46/WE (dalej: RODO)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la potrzeb niezbędnych do realizacji Konkursu (przeprowadzenie konkursu, publikacje, Internet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  <w:lang w:eastAsia="pl-PL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onadto wyrażam zgodę na nieodpłatne wykorzystanie mojego wizerunku przez organizatora Konkursu –zgodnie z ustawą o prawie autorskim i prawach pokrewnych (t.j. Dz. U. z 2018 r., poz. 1191 z późn.zm.) na cele związane z promocją Konkursu. Możliwe formy rozpowszechnienia wizerunku to publikacje informacyjno - promocyjne wydawane przez organizatora Konkursu, Internet. Organizator Konkursu z chwilą dostarczenia pracy konkursowej uzyskuje prawo własności do przysłanych materiał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Informuję, że zapoznałam/łem się z Regulaminem Konkursu i akceptuję jego warunk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 zgodnie z art. 13 ust. 1 RODO zostałem/am poinformowany/na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320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Administratorem danych osobowych jest </w:t>
      </w:r>
      <w:r>
        <w:rPr>
          <w:rFonts w:cs="Times New Roman" w:ascii="Times New Roman" w:hAnsi="Times New Roman"/>
          <w:lang w:eastAsia="pl-PL"/>
        </w:rPr>
        <w:t xml:space="preserve">Przedszkole Gminne w </w:t>
      </w:r>
      <w:r>
        <w:rPr>
          <w:rFonts w:eastAsia="Times New Roman" w:cs="Times New Roman" w:ascii="Times New Roman" w:hAnsi="Times New Roman"/>
          <w:lang w:eastAsia="pl-PL"/>
        </w:rPr>
        <w:t xml:space="preserve">Jabłonnie, z siedzibą przy ul. Modlińskiej 103b, 05-110 Jabłonn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320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20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>Administrator powołał Inspektora Ochrony Danych Osobowych, z którym można kontaktować się w sprawach ochrony danych osobowych pod nr telefonu– 601 285 4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320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20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Dane osobowe przetwarzane będą na podstawie zgody, tj. na podstawie (art. 6 ust. 1 lit. a ROD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320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20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Odbiorcą danych osobowych będą podmioty upoważnione do ich otrzymania </w:t>
        <w:br/>
        <w:t xml:space="preserve">na podstawie obowiązujących przepisów prawa oraz podmioty, z którymi administrator zawarł lub zawrze w przyszłości umowy powierzenia przetwarzania danych osobow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320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20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Dane osobowe będą przetwarzane przez okres trwania konkursu oraz w okresie do 6 miesięcy po jego zakońc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320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20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Mam prawo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320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żądania od administratora dostępu do swoich danych osobowy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320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sprostowania i uzupełnienia danych osobowych, gdy są niezgodne ze stanem rzeczywist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320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usunięcia przetwarzanych da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320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żądania ograniczenia przetwarzania da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320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wniesienia skargi do Prezesa Urzędu Ochrony Danych Osobowych, gdy uzna, </w:t>
        <w:br/>
        <w:t>że przetwarzanie narusza przepisy ROD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320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cofnięcia zgody na przetwarzanie danych - w takim przypadku dalsze reprezentowanie  placówki w Konkursie będzie niemożliw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320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Dane nie będą przekazywane do państwa trzeciego lub organizacji międzynarod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320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Dane nie będą przetwarzane w sposób zautomatyzowany ani nie będą profilowan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320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 xml:space="preserve">  ……………</w:t>
      </w:r>
      <w:r>
        <w:rPr>
          <w:rFonts w:eastAsia="Times New Roman" w:cs="Times New Roman" w:ascii="Times New Roman" w:hAnsi="Times New Roman"/>
          <w:sz w:val="30"/>
          <w:szCs w:val="30"/>
          <w:lang w:eastAsia="pl-PL"/>
        </w:rPr>
        <w:t>...........                                                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(</w:t>
      </w:r>
      <w:r>
        <w:rPr>
          <w:rFonts w:eastAsia="Times New Roman" w:cs="Times New Roman" w:ascii="Times New Roman" w:hAnsi="Times New Roman"/>
          <w:lang w:eastAsia="pl-PL"/>
        </w:rPr>
        <w:t>data i miejsce)                                                                                                 (czytelny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5200" cy="10350500"/>
          <wp:effectExtent l="0" t="0" r="0" b="0"/>
          <wp:wrapNone/>
          <wp:docPr id="1" name="WordPictureWatermark199175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9175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035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9:38:00Z</dcterms:created>
  <dc:creator>Admin</dc:creator>
  <dc:description/>
  <cp:keywords/>
  <dc:language>en-US</dc:language>
  <cp:lastModifiedBy>Admin</cp:lastModifiedBy>
  <cp:lastPrinted>2019-03-09T21:20:00Z</cp:lastPrinted>
  <dcterms:modified xsi:type="dcterms:W3CDTF">2025-02-21T16:49:00Z</dcterms:modified>
  <cp:revision>6</cp:revision>
  <dc:subject/>
  <dc:title/>
</cp:coreProperties>
</file>