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NR 6/2025 Z DNIA 28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MAJA 2025 R. NIERUCHOMOŚCI PRZEZNACZONCH DO ODDANIA W UŻYCZENIE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ójt Gminy Jabłonna na</w:t>
      </w:r>
      <w:r>
        <w:rPr>
          <w:rFonts w:cs="Calibri"/>
          <w:sz w:val="20"/>
          <w:szCs w:val="20"/>
        </w:rPr>
        <w:t xml:space="preserve"> podstawie art. 35 ust 1 i ust 2 ustawy z dnia 21 sierpnia 1997 r. o gospodarce nieruchomościami (tj. </w:t>
      </w:r>
      <w:r>
        <w:rPr>
          <w:rFonts w:cs="Calibri"/>
          <w:bCs/>
          <w:sz w:val="20"/>
          <w:szCs w:val="20"/>
        </w:rPr>
        <w:t>Dz. U. z 2024, poz. 1145</w:t>
      </w:r>
      <w:r>
        <w:rPr>
          <w:rFonts w:cs="Calibri"/>
          <w:sz w:val="20"/>
          <w:szCs w:val="20"/>
        </w:rPr>
        <w:t>) podaje do publicznej wiadomości wykaz nieruchomości położonych na terenie gminy Jabłonna przeznaczonych do oddania w użyczenie w trybie bezprzetargowym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9429750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709"/>
                              <w:gridCol w:w="1559"/>
                              <w:gridCol w:w="2126"/>
                              <w:gridCol w:w="2410"/>
                              <w:gridCol w:w="1843"/>
                              <w:gridCol w:w="1559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Powierzchnia nieruchomości (przedmiot umowy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zeznaczenie nieruchomości </w:t>
                                    <w:br/>
                                    <w:t>i sposób jej zagospodarowa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Termin zagospodarowania nieruchomoś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Wysokość opłat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Informacje         o przeznacze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Nr dział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Nr K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z. nr 1980/12</w:t>
                                    <w:br/>
                                    <w:t xml:space="preserve">część  dz. </w:t>
                                    <w:br/>
                                    <w:t xml:space="preserve">nr 18/24 obręb </w:t>
                                    <w:br/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-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Jabłon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A1L/00000034/3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A1L/00074789/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7987 m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ieruchomość niezabudowana położona we wsi Jabłonna przy </w:t>
                                    <w:br/>
                                    <w:t>ul. Wiejskiej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ren zabudowy usług zdrowia i opiek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ieruchomość przekazana w użyczenie z przeznaczeniem na działalność statutow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d dnia </w:t>
                                    <w:br/>
                                    <w:t xml:space="preserve">01.07.2025 r. </w:t>
                                    <w:br/>
                                    <w:t xml:space="preserve">do dnia </w:t>
                                    <w:br/>
                                    <w:t>31.05.2029 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" w:leader="none"/>
                                      <w:tab w:val="center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ieruchomość przeznaczona </w:t>
                                    <w:br/>
                                    <w:t>w użyczenie na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43.75pt;mso-wrap-distance-left:7.05pt;mso-wrap-distance-right:7.05pt;mso-wrap-distance-top:0pt;mso-wrap-distance-bottom:0pt;margin-top:5.8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709"/>
                        <w:gridCol w:w="1559"/>
                        <w:gridCol w:w="2126"/>
                        <w:gridCol w:w="2410"/>
                        <w:gridCol w:w="1843"/>
                        <w:gridCol w:w="1559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owierzchnia nieruchomości (przedmiot umowy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Przeznaczenie nieruchomości </w:t>
                              <w:br/>
                              <w:t>i sposób jej zagospodarowani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Termin zagospodarowania nieruchomości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Wysokość opłat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Informacje         o przeznaczeniu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Nr dział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Nr KW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z. nr 1980/12</w:t>
                              <w:br/>
                              <w:t xml:space="preserve">część  dz. </w:t>
                              <w:br/>
                              <w:t xml:space="preserve">nr 18/24 obręb </w:t>
                              <w:br/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1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Jabłon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A1L/00000034/3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A1L/00074789/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7987 m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ieruchomość niezabudowana położona we wsi Jabłonna przy </w:t>
                              <w:br/>
                              <w:t>ul. Wiejskiej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ren zabudowy usług zdrowia i opieki społeczn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ieruchomość przekazana w użyczenie z przeznaczeniem na działalność statutow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d dnia </w:t>
                              <w:br/>
                              <w:t xml:space="preserve">01.07.2025 r. </w:t>
                              <w:br/>
                              <w:t xml:space="preserve">do dnia </w:t>
                              <w:br/>
                              <w:t>31.05.2029 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" w:leader="none"/>
                                <w:tab w:val="center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ieruchomość przeznaczona </w:t>
                              <w:br/>
                              <w:t>w użyczenie na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Niniejszy wykaz wywiesza się na tablicy informacyjnej Urzędu Gminy Jabłonna oraz na stronach internetowych urzędu na okres 21 dni</w:t>
      </w:r>
      <w:r>
        <w:rPr>
          <w:rFonts w:cs="Calibri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datkowych informacji udziela Referat Geodezji i Gospodarki Nieruchomościami Urzędu Gminy Jabłonna - tel. 22 767 73 11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1482" w:firstLine="554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z up. Wójta</w:t>
      </w:r>
    </w:p>
    <w:p>
      <w:pPr>
        <w:pStyle w:val="Normal"/>
        <w:suppressAutoHyphens w:val="true"/>
        <w:spacing w:lineRule="auto" w:line="240" w:before="0" w:after="0"/>
        <w:ind w:left="1148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 xml:space="preserve">Kierownik Referatu Geodezji </w:t>
      </w:r>
    </w:p>
    <w:p>
      <w:pPr>
        <w:pStyle w:val="Normal"/>
        <w:suppressAutoHyphens w:val="true"/>
        <w:spacing w:lineRule="auto" w:line="240" w:before="0" w:after="0"/>
        <w:ind w:left="1148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 Gospodarki Nieruchomościam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1:00Z</dcterms:created>
  <dc:creator>Urząd Gminy Jabłonna</dc:creator>
  <dc:description/>
  <cp:keywords/>
  <dc:language>en-US</dc:language>
  <cp:lastModifiedBy>it@jablonna.pl</cp:lastModifiedBy>
  <cp:lastPrinted>2025-05-28T09:13:00Z</cp:lastPrinted>
  <dcterms:modified xsi:type="dcterms:W3CDTF">2025-05-28T07:17:00Z</dcterms:modified>
  <cp:revision>5</cp:revision>
  <dc:subject/>
  <dc:title>WYKAZ NIERUCHOMOŚCI PRZEZNACZONYCH DO DZIERŻAWY</dc:title>
</cp:coreProperties>
</file>