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czytelny podpis/  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kieta wstępnej oceny projektu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go w ramach „</w:t>
      </w:r>
      <w:r>
        <w:rPr>
          <w:rFonts w:cs="Arial" w:ascii="Arial" w:hAnsi="Arial"/>
          <w:b w:val="false"/>
          <w:i/>
          <w:sz w:val="22"/>
          <w:szCs w:val="22"/>
        </w:rPr>
        <w:t xml:space="preserve">Programu ograniczania przestępczości i aspołecznych zachowań Razem bezpieczniej im. Władysława Stasiaka na lata </w:t>
      </w:r>
      <w:r>
        <w:rPr>
          <w:rFonts w:cs="Arial" w:ascii="Arial" w:hAnsi="Arial"/>
          <w:i/>
          <w:sz w:val="22"/>
          <w:szCs w:val="22"/>
        </w:rPr>
        <w:t>2018 - 2020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27"/>
        <w:gridCol w:w="6"/>
        <w:gridCol w:w="18"/>
        <w:gridCol w:w="833"/>
        <w:gridCol w:w="1045"/>
        <w:gridCol w:w="1092"/>
        <w:gridCol w:w="816"/>
        <w:gridCol w:w="780"/>
      </w:tblGrid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611406530"/>
            <w:bookmarkStart w:id="1" w:name="__Fieldmark__12_361140653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profilaktyczno – edu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3611406530"/>
            <w:bookmarkStart w:id="3" w:name="__Fieldmark__13_361140653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usług szkol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3611406530"/>
            <w:bookmarkStart w:id="5" w:name="__Fieldmark__14_361140653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pienięż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611406530"/>
            <w:bookmarkStart w:id="7" w:name="__Fieldmark__15_361140653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rzecz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611406530"/>
            <w:bookmarkStart w:id="9" w:name="__Fieldmark__16_361140653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3611406530"/>
            <w:bookmarkStart w:id="11" w:name="__Fieldmark__17_361140653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3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3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4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4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?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61140653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3611406530"/>
            <w:bookmarkStart w:id="16" w:name="__Fieldmark__27_3611406530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czym polega innowacyjność zastosowanych rozwiązań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361140653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3611406530"/>
            <w:bookmarkStart w:id="18" w:name="__Fieldmark__28_3611406530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ma charakter innowacyjny w skali a) gminy, b) powiatu, c) </w:t>
              <w:br/>
              <w:t>w województwa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361140653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9_3611406530"/>
            <w:bookmarkStart w:id="20" w:name="__Fieldmark__29_3611406530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czucia bezpieczeństwa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361140653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0_3611406530"/>
            <w:bookmarkStart w:id="22" w:name="__Fieldmark__30_3611406530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z wpływ realizacji projektu na społeczność lokalną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3611406530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1_3611406530"/>
            <w:bookmarkStart w:id="24" w:name="__Fieldmark__31_3611406530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efekty projektu zostaną utrzymane przez co najmniej 2 lat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2_3611406530"/>
            <w:bookmarkStart w:id="26" w:name="__Fieldmark__32_361140653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3_3611406530"/>
            <w:bookmarkStart w:id="28" w:name="__Fieldmark__33_361140653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kkolodziejczyk</dc:creator>
  <dc:description/>
  <cp:keywords/>
  <dc:language>en-US</dc:language>
  <cp:lastModifiedBy>Beata Wojciechowska</cp:lastModifiedBy>
  <cp:lastPrinted>2016-06-27T15:17:00Z</cp:lastPrinted>
  <dcterms:modified xsi:type="dcterms:W3CDTF">2018-12-10T07:51:00Z</dcterms:modified>
  <cp:revision>2</cp:revision>
  <dc:subject/>
  <dc:title>Ankieta wstępnej oceny projektu złożonego w ramach programu „Razem bezpieczniej”</dc:title>
</cp:coreProperties>
</file>