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</w:t>
        <w:tab/>
        <w:tab/>
        <w:tab/>
        <w:t xml:space="preserve">….………., dnia ………….……2018 r. </w:t>
      </w:r>
    </w:p>
    <w:p>
      <w:pPr>
        <w:pStyle w:val="Normal"/>
        <w:rPr/>
      </w:pPr>
      <w:r>
        <w:rPr/>
        <w:t xml:space="preserve">imi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. </w:t>
      </w:r>
    </w:p>
    <w:p>
      <w:pPr>
        <w:pStyle w:val="Normal"/>
        <w:rPr/>
      </w:pPr>
      <w:r>
        <w:rPr/>
        <w:t xml:space="preserve">nazwi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/>
      </w:pPr>
      <w:r>
        <w:rPr/>
        <w:t xml:space="preserve">PES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  <w:t>KANDYDATA NA ŁAW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tyczące pozbawienia , ograniczenia lub zawieszenia władzy rodzicielskiej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zgodnie z art. 162 § 2 ust. 3 ustawy z dnia 27 lipca 2001r – Prawo o ustroju sądów powszechnych (t.j. Dz. U . z 2018r. poz. 23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tosownie do obowiązku wynikającego z art. 162 § 2 ust. 3 ustawy z dnia27 lipca 2001r. – Prawo o ustroju sądów powszechnych (t.j. Dz. U. 2018, poz. 23) oraz świadomy odpowiedzialności karnej wynikającej z art. 233 ustawy z dnia 6 czerwca 1997 r. – Kodeks karny (Dz. U. Nr 88 poz. 553 z późn. zm.), oraz w</w:t>
      </w:r>
      <w:r>
        <w:rPr/>
        <w:t xml:space="preserve"> związku ze zgłoszeniem mojej kandydatury na ławnika do sądu powszechnego, oświadczam, że nie jestem i nigdy nie byłem pozbawiony władzy rodzicielskiej, a także że moja władza rodzicielska nie została wobec mnie ograniczona ani zawieszona. *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 </w:t>
        <w:tab/>
        <w:tab/>
        <w:tab/>
        <w:tab/>
        <w:tab/>
        <w:t xml:space="preserve">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ata </w:t>
        <w:tab/>
        <w:tab/>
        <w:tab/>
        <w:tab/>
        <w:tab/>
        <w:tab/>
        <w:tab/>
        <w:tab/>
        <w:t xml:space="preserve">Czytelny podpis kandy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*Oświadczenie zachowuje swoją ważność, jeżeli jego złożenie nastąpiło nie wcześniej </w:t>
      </w:r>
    </w:p>
    <w:p>
      <w:pPr>
        <w:pStyle w:val="Normal"/>
        <w:rPr/>
      </w:pPr>
      <w:r>
        <w:rPr/>
        <w:t xml:space="preserve">niż 30 dni przed dniem zgłoszenia kandydata na ławnik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14:00Z</dcterms:created>
  <dc:creator>UG Jabłonna-Rada Gminy</dc:creator>
  <dc:description/>
  <cp:keywords/>
  <dc:language>en-US</dc:language>
  <cp:lastModifiedBy>Danuta Majczak</cp:lastModifiedBy>
  <dcterms:modified xsi:type="dcterms:W3CDTF">2018-07-18T09:14:00Z</dcterms:modified>
  <cp:revision>2</cp:revision>
  <dc:subject/>
  <dc:title>…………………………………</dc:title>
</cp:coreProperties>
</file>