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/>
        <w:ind w:left="5954" w:hanging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Wójta Gminy Jabłonna Nr 23/2019 </w:t>
      </w:r>
    </w:p>
    <w:p>
      <w:pPr>
        <w:pStyle w:val="Normal"/>
        <w:spacing w:lineRule="auto" w:line="240"/>
        <w:ind w:left="5954" w:hanging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30 stycznia 2019 r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DO KONSULTACJI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projektu podlegającego konsult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dotychczasowego zapisu w projekcie, który wymaga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proponowanej zmiany przepisu lub dodanie nowego przepis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wprowadzenia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podpis osoby upoważnionej lub osoby składającej formularz)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la lp.1 – 4 podlegają obowiązkowemu wypełn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5:00Z</dcterms:created>
  <dc:creator>Agnieszka</dc:creator>
  <dc:description/>
  <cp:keywords/>
  <dc:language>en-US</dc:language>
  <cp:lastModifiedBy>DOROTAS</cp:lastModifiedBy>
  <cp:lastPrinted>2019-01-30T08:10:00Z</cp:lastPrinted>
  <dcterms:modified xsi:type="dcterms:W3CDTF">2019-01-31T12:25:00Z</dcterms:modified>
  <cp:revision>2</cp:revision>
  <dc:subject/>
  <dc:title/>
</cp:coreProperties>
</file>