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bookmarkStart w:id="0" w:name="_Hlk37426388"/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</w:rPr>
        <w:t>Załącznik Nr 1do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y Nr XVII/217/2020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Jabłonna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</w:rPr>
        <w:t>z dnia 27 kwietnia 2020r</w:t>
      </w:r>
      <w:bookmarkEnd w:id="0"/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formacja o spełnianiu warunków do zwolnienia z podatku od nieruchomości budynków lub ich części związanych z prowadzeniem działalności gospodarcz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) Nazwa (firma) podmiotu lub imię i nazwisk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Adres siedziby podmiotu lub miejsce zamieszkania i prowadzenia działalności gospodarcz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Telefon kontaktowy/mail 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Identyfikator podatkowy NIP podmiot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Powierzchnia budynku, w którym prowadzona jest działalność gospodarcza ................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Jestem przedsiębiorc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bookmarkStart w:id="1" w:name="_Hlk37785327"/>
      <w:r>
        <w:rPr>
          <w:rFonts w:eastAsia="MS Gothic;ＭＳ ゴシック" w:cs="Segoe UI Symbol" w:ascii="Segoe UI Symbol" w:hAnsi="Segoe UI Symbol"/>
        </w:rPr>
        <w:t>☐</w:t>
      </w:r>
      <w:bookmarkEnd w:id="1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tórego działalność </w:t>
      </w:r>
      <w:r>
        <w:rPr>
          <w:rFonts w:cs="Times New Roman" w:ascii="Times New Roman" w:hAnsi="Times New Roman"/>
          <w:b/>
          <w:bCs/>
        </w:rPr>
        <w:t>nie została</w:t>
      </w:r>
      <w:r>
        <w:rPr>
          <w:rFonts w:cs="Times New Roman" w:ascii="Times New Roman" w:hAnsi="Times New Roman"/>
        </w:rPr>
        <w:t xml:space="preserve"> czasowo ograniczona na podstawie przepisów wprowadzających ograniczenia, nakazy lub zakazy w związku z wystąpieniem stanu zagrożenia epidemicznego lub stanu epidemi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tórego działalność </w:t>
      </w:r>
      <w:r>
        <w:rPr>
          <w:rFonts w:cs="Times New Roman" w:ascii="Times New Roman" w:hAnsi="Times New Roman"/>
          <w:b/>
          <w:bCs/>
        </w:rPr>
        <w:t xml:space="preserve">została </w:t>
      </w:r>
      <w:r>
        <w:rPr>
          <w:rFonts w:cs="Times New Roman" w:ascii="Times New Roman" w:hAnsi="Times New Roman"/>
        </w:rPr>
        <w:t>czasowo ograniczona na podstawie przepisów wprowadzających ograniczenia, nakazy lub zakazy w związku z wystąpieniem stanu zagrożenia epidemicznego lub stanu epidem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Odnotowałem spadek obrotów gospodarczych z powodu COVID-19 (wypełnić, jeśli zaznaczono pkt 5 lit. a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ie mniej niż o 15%, obliczony jako stosunek łącznych obrotów w ciągu dowolnie wskazanych 2 kolejnych miesięcy kalendarzowych, przypadających w okresie po                       dniu 1 stycznia 2020 r. do dnia poprzedzającego dzień złożenia zgłoszenia stanowiącego załącznik nr 1 do uchwały, w porównaniu do łącznych obrotów z analogicznych 2 kolejnych miesięcy kalendarzowych roku poprzedniego; za miesiąc uważa się także 30 kolejno po sobie następujących dni kalendarzowych, w przypadku gdy dwumiesięczny okres porównawczy rozpoczyna się w trakcie miesiąca kalendarzowego, to jest w dniu innym niż pierwszy dzień danego miesiąca kalendarzowego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mniej niż 25% obliczony jako stosunek obrotów z dowolnie wskazanego miesiąca kalendarzowego, przypadającego po dniu l stycznia 2020 r. do dnia poprzedzającego dzień złożenia zgłoszenia stanowiącego załącznik nr l do uchwały, w porównaniu do obrotów z miesiąca poprzedniego; za miesiąc uważa się także 30 kolejno po sobie następujących dni kalendarzowych, w przypadku gdy okres porównawczy rozpoczyna się w trakcie miesiąca kalendarzowego, to jest w dniu innym niż pierwszy dzień danego miesiąca kalendarzow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Przedsiębiorca nie posiadał zaległości w podatku od nieruchomości na dzień 29 lutego 2020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data i podpis podatnika z podaniem imienia i nazwiska oraz stanowiska lub podpis osoby upoważnionej</w:t>
      </w:r>
    </w:p>
    <w:sectPr>
      <w:type w:val="nextPage"/>
      <w:pgSz w:w="11906" w:h="16838"/>
      <w:pgMar w:left="1418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trike w:val="false"/>
      <w:dstrike w:val="false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strike w:val="false"/>
      <w:dstrike w:val="false"/>
      <w:sz w:val="22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00:00Z</dcterms:created>
  <dc:creator>Magda Sulich</dc:creator>
  <dc:description/>
  <cp:keywords/>
  <dc:language>en-US</dc:language>
  <cp:lastModifiedBy>DOROTAS</cp:lastModifiedBy>
  <cp:lastPrinted>2020-04-14T20:03:00Z</cp:lastPrinted>
  <dcterms:modified xsi:type="dcterms:W3CDTF">2020-04-30T12:00:00Z</dcterms:modified>
  <cp:revision>2</cp:revision>
  <dc:subject/>
  <dc:title/>
</cp:coreProperties>
</file>