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Calibri" w:ascii="Calibri" w:hAnsi="Calibri"/>
          <w:b/>
          <w:sz w:val="28"/>
          <w:szCs w:val="28"/>
          <w:lang w:bidi="zxx"/>
        </w:rPr>
        <w:t>WYKAZ nr 16/2020 z dnia 26 listopada 2020 r. NIERUCHOMOŚCI LOKALOWEJ PRZEZNACZONEJ DO ZBYC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 xml:space="preserve">Wójt Gminy Jabłonna na podstawie art. 35 ust. 1 i 2 ustawy z dnia 21 sierpnia 1997 r. o gospodarce  nieruchomościami (t.j. Dz. U. z 2020 r. poz. 1990) oraz Uchwały </w:t>
        <w:br/>
        <w:t>Nr VII/39/99 Rady Gminy Jabłonna z dnia 26 marca 1999 r. w sprawie: zasad dotyczących sprzedaży lokali mieszkalnych w budynkach stanowiących własność Gminy Jabłonna wraz ze sprzedażą ułamkowej części gruntu (ze zmianami), podaje do publicznej wiadomości, wykaz lokalu mieszkalnego przeznaczonego do zbycia, w trybie bezprzetargowym, na rzecz jego najemcy.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8"/>
        <w:gridCol w:w="2676"/>
        <w:gridCol w:w="1701"/>
        <w:gridCol w:w="844"/>
        <w:gridCol w:w="1398"/>
        <w:gridCol w:w="3108"/>
        <w:gridCol w:w="1791"/>
        <w:gridCol w:w="1457"/>
      </w:tblGrid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3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L.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znaczenie nieruchomości gruntowej:</w:t>
            </w:r>
          </w:p>
          <w:p>
            <w:pPr>
              <w:pStyle w:val="Normal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 xml:space="preserve">nr działki, </w:t>
            </w:r>
          </w:p>
          <w:p>
            <w:pPr>
              <w:pStyle w:val="Normal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nr obrębu, powierzchnia</w:t>
            </w:r>
          </w:p>
          <w:p>
            <w:pPr>
              <w:pStyle w:val="Normal"/>
              <w:snapToGrid w:val="false"/>
              <w:ind w:right="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nr księgi wieczyst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3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rzeznaczenie nieruchomości gruntowej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3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Położenie budynk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3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Nr loka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Łączna pow. użytkowa lokalu i pomieszczeń przynależnych</w:t>
            </w:r>
          </w:p>
          <w:p>
            <w:pPr>
              <w:pStyle w:val="Normal"/>
              <w:snapToGrid w:val="false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[m²]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Opis nieruchomości</w:t>
            </w:r>
          </w:p>
          <w:p>
            <w:pPr>
              <w:pStyle w:val="Normal"/>
              <w:snapToGrid w:val="false"/>
              <w:ind w:right="-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lokalow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zxx"/>
              </w:rPr>
              <w:t>Udział</w:t>
              <w:br/>
              <w:t>w prawie własności do gruntu i częściach wspólnych budynk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lokalu</w:t>
            </w:r>
          </w:p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raz z udziałem w nieruchomości wspólnej</w:t>
              <w:br/>
              <w:t>[netto]</w:t>
            </w:r>
          </w:p>
        </w:tc>
      </w:tr>
      <w:tr>
        <w:trPr>
          <w:trHeight w:val="30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 673/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ęb 0001-Jabło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. 842 m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1L/00031269/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zabudowana budynkiem o dwóch kondygnacjach nadziemnych i jednej podziemnej. </w:t>
              <w:br/>
              <w:t>W planie zagospodarowania przestrzennego przeznaczona pod teren zabudowy mieszkaniowej wielorodzinnej z towarzyszącą zabudową usługową, oznaczony symbolem planistycznym 1.MW/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odlińska 95</w:t>
              <w:br/>
              <w:t xml:space="preserve">05-110 Jabłon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. Jabło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. legionows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2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okal mieszkalny usytuowany </w:t>
              <w:br/>
              <w:t xml:space="preserve">w budynku wielorodzinnym, jednopiętowym, podpiwniczonym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kal znajduje się na piętrz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. użytkowa lokalu - 51,81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ład lokalu: 3 pokoje, kuchnia, łazienka. Do lokalu przynależą dwie piwnice o łącznej pow. 7,91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Lokal jednostronny, narożny z ekspozycją okien w kierunku południowo-zachodnim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2/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478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 000 zł</w:t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Na podstawie art. 34 ust. 1 pkt 1 i pkt 2 ustawy z dnia 21 sierpnia 1997 r. o gospodarce  nieruchomościami (t.j. Dz. U. z 2020 r. poz. 1990), osoby, którym przysługuje prawo pierwszeństwa w nabyciu wyżej wymienionej nieruchomości, składają wnioski w terminie 6 tygodni od dnia wywieszenia wykazu.</w:t>
      </w:r>
      <w:r>
        <w:rPr>
          <w:rFonts w:cs="Calibri" w:ascii="Calibri" w:hAnsi="Calibri"/>
          <w:color w:val="37474F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Osoby, o których mowa w art. 34 ust. 1 pkt 1, 2 i 3 korzystają z pierwszeństwa w nabyciu nieruchomości, jeżeli złożą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  <w:t xml:space="preserve">Niniejszy wykaz wywiesza się na tablicy informacyjnej Urzędu Gminy Jabłonna oraz na stronie internetowej urzędu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0"/>
            <w:szCs w:val="20"/>
          </w:rPr>
          <w:t>www.jablonna.pl</w:t>
        </w:r>
      </w:hyperlink>
      <w:r>
        <w:rPr>
          <w:rFonts w:eastAsia="Times New Roman" w:cs="Calibri" w:ascii="Calibri" w:hAnsi="Calibri"/>
          <w:bCs/>
          <w:color w:val="000000"/>
          <w:sz w:val="20"/>
          <w:szCs w:val="20"/>
        </w:rPr>
        <w:t>, na okres 21 dni</w:t>
        <w:br/>
        <w:t>licząc od dnia 26.11.2020 r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Dodatkowych informacji udziela </w:t>
      </w:r>
      <w:r>
        <w:rPr>
          <w:rFonts w:eastAsia="Times New Roman" w:cs="Calibri" w:ascii="Calibri" w:hAnsi="Calibri"/>
          <w:sz w:val="20"/>
          <w:szCs w:val="20"/>
          <w:lang w:eastAsia="en-US"/>
        </w:rPr>
        <w:t>Referat Geodezji i Gospodarki Nieruchomościami Urzędu Gminy Jabłonna - pok. nr 23 (I piętro) - tel. 22 767 73 11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en-US"/>
        </w:rPr>
      </w:r>
    </w:p>
    <w:p>
      <w:pPr>
        <w:pStyle w:val="Normal"/>
        <w:ind w:left="7788" w:firstLine="708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z up. Wójta</w:t>
      </w:r>
    </w:p>
    <w:p>
      <w:pPr>
        <w:pStyle w:val="Normal"/>
        <w:ind w:left="7788" w:firstLine="708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mgr inż. Małgorzata Kornatowska</w:t>
      </w:r>
    </w:p>
    <w:p>
      <w:pPr>
        <w:pStyle w:val="Normal"/>
        <w:ind w:left="7788" w:firstLine="708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Kierownik Referatu Geodezji </w:t>
      </w:r>
    </w:p>
    <w:p>
      <w:pPr>
        <w:pStyle w:val="Normal"/>
        <w:ind w:left="7788" w:firstLine="708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 Gospodarki Nieruchomościami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on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0:00Z</dcterms:created>
  <dc:creator>BOZENA</dc:creator>
  <dc:description/>
  <cp:keywords/>
  <dc:language>en-US</dc:language>
  <cp:lastModifiedBy>USER</cp:lastModifiedBy>
  <cp:lastPrinted>2020-11-25T09:45:00Z</cp:lastPrinted>
  <dcterms:modified xsi:type="dcterms:W3CDTF">2020-11-25T08:50:00Z</dcterms:modified>
  <cp:revision>3</cp:revision>
  <dc:subject/>
  <dc:title/>
</cp:coreProperties>
</file>