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284" w:firstLine="709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before="0" w:after="0"/>
        <w:ind w:left="-567" w:right="-284" w:firstLine="709"/>
        <w:jc w:val="both"/>
        <w:rPr/>
      </w:pPr>
      <w:r>
        <w:rPr>
          <w:rFonts w:cs="Calibri"/>
          <w:b/>
          <w:sz w:val="18"/>
          <w:szCs w:val="18"/>
        </w:rPr>
        <w:t>Zgodnie z art. 13 ust. 1 i ust. 2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</w:rPr>
        <w:t xml:space="preserve">oraz art. 14 ust. 1 i ust. 2 </w:t>
      </w:r>
      <w:r>
        <w:rPr/>
        <w:t>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, dalej RODO) informuję, iż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3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  Administrator da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 z siedzibą w Warszawie, 00-608 Warszawa, al. Niepodległości 190, którą zgodnie z art. 59 ust. 3 ustawy o ubezpieczeniu społecznym rolników kieruje Prezes Kasy, reprezentowany przez Dyrektora OR KRUS w ………………………………. z siedzibą                w …………………………………….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e kontaktowe inspektora ochrony da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czta elektroniczna na adres e-</w:t>
            </w:r>
            <w:r>
              <w:rPr>
                <w:rFonts w:cs="Calibri"/>
                <w:iCs/>
                <w:sz w:val="18"/>
                <w:szCs w:val="18"/>
              </w:rPr>
              <w:t>mail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od@krus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czta tradycyjna na adres: Kasa Rolniczego Ubezpieczenia Społecznego, al. Niepodległości 190, 00-608 Warszawa z dopiskiem „Inspektor Ochrony Danych”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ind w:left="317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 przetwarzania danych osobow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Pani/Pana dane osobowe przetwarzane będą w celu realizacji art. 63 ustawy z dnia 20 grudnia 1990 r. o ubezpieczeniu społecznym, w zakresie działalności prewencyjnej na rzecz zapobiegania wypadkom przy pracy rolniczej i rolniczym chorobom zawodowym, tj. udziału w XVIII Ogólnokrajowym Konkursie </w:t>
            </w:r>
            <w:r>
              <w:rPr>
                <w:rFonts w:cs="Calibri"/>
                <w:i/>
                <w:sz w:val="18"/>
                <w:szCs w:val="18"/>
              </w:rPr>
              <w:t xml:space="preserve">Bezpieczne Gospodarstwo Rolne, </w:t>
            </w:r>
            <w:r>
              <w:rPr>
                <w:rFonts w:cs="Calibri"/>
                <w:sz w:val="18"/>
                <w:szCs w:val="18"/>
              </w:rPr>
              <w:t xml:space="preserve">realizowanego w 2020 roku  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autoSpaceDE w:val="true"/>
              <w:ind w:left="317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  Podstawa przetwarzania da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. 6 ust. 1 lit. c RODO oraz art. 9 ust. 2 lit. b i lit. h, to jest w związku z ciążącym na administratorze obowiązkiem wynikającym z przepisów prawa, w szczególności ustawy z dnia 20 grudnia 1990 r. o ubezpieczeniu społecznym rolników oraz  art. 6 ust. 1 lit. a i art. 9 ust. 2 lit. a RODO tj. na podstawie zgody na przetwarzanie swoich danych osoby, której dane dotyczą w jednym lub większej liczbie określonych celów.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iorcy dany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osobowe mogą być przekazywane do podmiotów przetwarzających dane w imieniu i na zlecenie Kasy oraz do osób i podmiotów uprawnionych do tego na podstawie przepisów prawa powszechnie obowiązującego.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dane będą przekazywane do państwa trzeciego lub organizacji międzynarodowej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osobowe uczestników działań prewencyjnych nie będą przekazywane do państw trzecich, za wyjątkiem danych zamieszczanych na profilu Kasy na portalach społecznościowych, takich jak facebook.com, w związku z  ponadnarodowym charakterem  przepływu danych w ramach serwisu Facebook z zastosowaniem stosowanych przez Facebook klauzul umownych  zatwierdzonych  przez  Komisję  Europejską  i decyzji  Komisji Europejskiej  stwierdzających  odpowiedni  stopień  ochrony  danych  w odniesieniu  do określonych  krajów  zgodnie  z  zasadami  określonymi  przez  Facebook  pod  adresem https://www.facebook.com/about/privacy</w:t>
            </w:r>
          </w:p>
        </w:tc>
      </w:tr>
      <w:tr>
        <w:trPr>
          <w:trHeight w:val="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, przez który będą przetwarzane dane osobow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osobowe przechowywane będą przez okres wynikający z aktualnie obowiązujących przepisów kancelaryjnych w Kasie oraz przepisów prawa powszechnie obowiązującego.</w:t>
            </w:r>
          </w:p>
        </w:tc>
      </w:tr>
      <w:tr>
        <w:trPr>
          <w:trHeight w:val="2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wa osoby, której dane są przetwarza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o dostępu do treści swoich danych, prawo ich sprostowania, usunięcia, ograniczenia przetwarzania, prawo do przenoszenia danych, prawo wniesienia sprzeciwu, prawo do cofnięcia zgody w dowolnym momencie bez wpływu na zgodność z prawem przetwarzania, którego dokonano na podstawie zgody przed jej cofnięcie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awo do wniesienia skargi do organu nadzorczego zajmującego się ochroną danych osobowych, tj. Prezesa Urzędu Ochrony Danych Osobowych, ul. Stawki 2, 00-193 Warszawa, gdy uzna Pani/Pan, iż przetwarzanie danych osobowych dotyczących Pani/Pana, Pani/Pana dziecka, Pani/ Pana podopiecznego*, narusza przepisy ogólnego rozporządzenia o ochronie danych osobowych;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 czego wynika konieczność podania danych osobowych oraz czy osoba, której dane dotyczą, jest zobowiązana do ich podania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nie danych osobowych jest wymogiem ustawowym niezbędnym do zrealizowania praw                      i obowiązków stron postępowania, zgodnie z punktem 3 niniejszego dokumentu. Podanie danych osobowych Uczestnika, a kiedy ma to zastosowanie jego rodziców lub opiekunów prawnych, jest dobrowolne, jest jednak niezbędne do realizacji celu, w którym zostały zebrane; konsekwencją niepodania wymaganych danych będzie brak możliwości uczestnictwa w realizacji celu.</w:t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autoSpaceDE w:val="true"/>
              <w:ind w:left="357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dane osobowe będą wykorzystywane do zautomatyzowanego podawania decyzji, w tym profilowania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</w:tr>
    </w:tbl>
    <w:p>
      <w:pPr>
        <w:pStyle w:val="Normal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.......……....……………………………………………</w:t>
      </w:r>
    </w:p>
    <w:p>
      <w:pPr>
        <w:pStyle w:val="Normal"/>
        <w:ind w:left="4253" w:right="425" w:hanging="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6"/>
          <w:szCs w:val="16"/>
        </w:rPr>
        <w:t>data, miejsce i czytelny podpis</w:t>
      </w:r>
    </w:p>
    <w:p>
      <w:pPr>
        <w:pStyle w:val="Normal"/>
        <w:jc w:val="center"/>
        <w:rPr>
          <w:rFonts w:cs="Calibri"/>
          <w:b/>
          <w:b/>
          <w:sz w:val="24"/>
          <w:szCs w:val="18"/>
        </w:rPr>
      </w:pPr>
      <w:r>
        <w:rPr>
          <w:rFonts w:cs="Calibri"/>
          <w:b/>
          <w:sz w:val="24"/>
          <w:szCs w:val="18"/>
        </w:rPr>
      </w:r>
    </w:p>
    <w:p>
      <w:pPr>
        <w:pStyle w:val="Normal"/>
        <w:spacing w:before="0" w:after="0"/>
        <w:ind w:left="-567" w:right="-284" w:firstLine="709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Załącznik nr 3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18"/>
        </w:rPr>
      </w:pPr>
      <w:r>
        <w:rPr>
          <w:rFonts w:cs="Calibri"/>
          <w:b/>
          <w:i/>
          <w:sz w:val="24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GODA NA PRZETWARZANIE DANYCH OSOBOWYCH I WYKORZYSTANIE WIZERUNKU – DZIAŁANIA PREWENCYJ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4"/>
        </w:rPr>
        <w:t xml:space="preserve">Niniejszym oświadczam/y, że wyrażam/y* zgodę na przetwarzanie moich/naszych* danych osobowych oraz wizerunkowych przez Kasę Rolniczego Ubezpieczenia Społecznego oraz innych organizatorów, patronów medialnych oraz fundatorów nagród i media, w związku z przystąpieniem do organizowanego przez Kasę działania prewencyjnego, tj. XVIII Ogólnokrajowego Konkursu </w:t>
      </w:r>
      <w:r>
        <w:rPr>
          <w:rFonts w:cs="Calibri"/>
          <w:i/>
          <w:szCs w:val="24"/>
        </w:rPr>
        <w:t>Bezpieczne Gospodarstwo</w:t>
      </w:r>
      <w:r>
        <w:rPr>
          <w:rFonts w:cs="Calibri"/>
          <w:szCs w:val="24"/>
        </w:rPr>
        <w:t xml:space="preserve"> Rolne realizowanego w 2020 roku, na podstawie art. 6 ust. 1 lit. a, lit. c oraz art. 9 ust. 2 lit. a, lit. b i lit. h ogólnego rozporządzenia Parlamentu Europejskiego i Rady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Dane osobowe i wizerunkowe posłużą promowaniu działań prewencyjnych poprzez upowszechnianie zdjęć oraz materiałów filmowych przedstawiających wizerunek nasz i naszego gospodarstwa jako elementów budowania pozytywnego wizerunku administratora w przestrzeni publicznej i w mediach.</w:t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  <w:tab/>
        <w:tab/>
        <w:t xml:space="preserve">    ……………………………………………………</w:t>
      </w:r>
    </w:p>
    <w:p>
      <w:pPr>
        <w:pStyle w:val="Normal"/>
        <w:ind w:left="4253" w:right="425" w:hanging="0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data, miejsce i czytelny podpis </w:t>
      </w:r>
    </w:p>
    <w:p>
      <w:pPr>
        <w:pStyle w:val="Normal"/>
        <w:spacing w:before="0" w:after="20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u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ADRIANNA MONIKA. TUŁODZIECKA</dc:creator>
  <dc:description/>
  <cp:keywords/>
  <dc:language>en-US</dc:language>
  <cp:lastModifiedBy>Renata Bielecka</cp:lastModifiedBy>
  <cp:lastPrinted>2020-02-12T13:10:00Z</cp:lastPrinted>
  <dcterms:modified xsi:type="dcterms:W3CDTF">2020-02-12T12:11:00Z</dcterms:modified>
  <cp:revision>7</cp:revision>
  <dc:subject/>
  <dc:title>Klauzula informacyjna dotycząca przetwarzania danych osobowych w przypadku pozyskania ich od osoby, której dane dotyczą:</dc:title>
</cp:coreProperties>
</file>