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89"/>
        <w:gridCol w:w="2590"/>
        <w:gridCol w:w="2590"/>
        <w:gridCol w:w="2590"/>
        <w:gridCol w:w="25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IEDZIAŁE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TORE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ROD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WARTE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ĄTE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BOTA</w:t>
            </w:r>
          </w:p>
        </w:tc>
      </w:tr>
      <w:tr>
        <w:trPr>
          <w:trHeight w:val="68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ŁOWNIA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Majewski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Ż</w:t>
            </w:r>
          </w:p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Maksymiuk</w:t>
            </w:r>
          </w:p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ACTWO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uli Burduli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4.00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las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WISZE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Kłosowski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00 s. muz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TKANIA UT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i III poniedziałek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s. widowis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99FF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IEC NOWOCZESNY</w:t>
            </w:r>
          </w:p>
          <w:p>
            <w:pPr>
              <w:pStyle w:val="Normal"/>
              <w:shd w:fill="CC99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ia Derlatka</w:t>
            </w:r>
          </w:p>
          <w:p>
            <w:pPr>
              <w:pStyle w:val="Normal"/>
              <w:shd w:fill="CC99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.18.30-19.30</w:t>
            </w:r>
          </w:p>
          <w:p>
            <w:pPr>
              <w:pStyle w:val="Normal"/>
              <w:shd w:fill="CC99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r19.45-20.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ŁOWNIA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Majewski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Ż</w:t>
            </w:r>
          </w:p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Maksymiuk</w:t>
            </w:r>
          </w:p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ARSTWO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uli Burduli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00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las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GITARA/STUDIO PIOSENKI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 Zwoliński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0.00  s. muz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99FF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TYKA 3-6</w:t>
            </w:r>
          </w:p>
          <w:p>
            <w:pPr>
              <w:pStyle w:val="Normal"/>
              <w:shd w:fill="FF99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awlik</w:t>
            </w:r>
          </w:p>
          <w:p>
            <w:pPr>
              <w:pStyle w:val="Normal"/>
              <w:shd w:fill="FF99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 s. plas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76923C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REAKDANCE</w:t>
            </w:r>
          </w:p>
          <w:p>
            <w:pPr>
              <w:pStyle w:val="Normal"/>
              <w:shd w:fill="76923C" w:val="clear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grupa zorganizowana zamknięta</w:t>
            </w:r>
          </w:p>
          <w:p>
            <w:pPr>
              <w:pStyle w:val="Normal"/>
              <w:shd w:fill="76923C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8.00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ŁOWNIA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Majewski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Ż</w:t>
            </w:r>
          </w:p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Maksymiuk</w:t>
            </w:r>
          </w:p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ARSTWO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uli Burduli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00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las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WISZE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usz Krzysztof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8.30 s. muz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U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uli Burdu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 s. plas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YDŻ U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15.00 s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 Palak</w:t>
            </w:r>
          </w:p>
          <w:p>
            <w:pPr>
              <w:pStyle w:val="Normal"/>
              <w:shd w:fill="FF99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30 (3-5lat)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45 (6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99FF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A Z MATEMATYKĄ</w:t>
            </w:r>
          </w:p>
          <w:p>
            <w:pPr>
              <w:pStyle w:val="Normal"/>
              <w:shd w:fill="FF99FF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 LAT</w:t>
            </w:r>
          </w:p>
          <w:p>
            <w:pPr>
              <w:pStyle w:val="Normal"/>
              <w:shd w:fill="FF99FF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gnieszka Rusin</w:t>
            </w:r>
          </w:p>
          <w:p>
            <w:pPr>
              <w:pStyle w:val="Normal"/>
              <w:shd w:fill="FF99FF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30 s. kawiarn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ŁOWNIA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Majewski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Ż</w:t>
            </w:r>
          </w:p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Maksymiuk</w:t>
            </w:r>
          </w:p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ARSTWO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uli Burduli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00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. plasty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KUSJA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Kłosowski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0.30 s. muz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TR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Kozł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 gr. 16.30-17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I gr.17.30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idowis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00B05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 KOBIET/SPALANIE</w:t>
            </w:r>
          </w:p>
          <w:p>
            <w:pPr>
              <w:pStyle w:val="Normal"/>
              <w:shd w:fill="00B05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 Palak</w:t>
            </w:r>
          </w:p>
          <w:p>
            <w:pPr>
              <w:pStyle w:val="Normal"/>
              <w:shd w:fill="00B05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00B05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A</w:t>
            </w:r>
          </w:p>
          <w:p>
            <w:pPr>
              <w:pStyle w:val="Normal"/>
              <w:shd w:fill="00B05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Chmiel</w:t>
            </w:r>
          </w:p>
          <w:p>
            <w:pPr>
              <w:pStyle w:val="Normal"/>
              <w:shd w:fill="00B05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 s. lustrz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00B05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MBA</w:t>
            </w:r>
          </w:p>
          <w:p>
            <w:pPr>
              <w:pStyle w:val="Normal"/>
              <w:shd w:fill="00B05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urpet</w:t>
            </w:r>
          </w:p>
          <w:p>
            <w:pPr>
              <w:pStyle w:val="Normal"/>
              <w:shd w:fill="00B05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 s. widowis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TKANIA 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 s. plas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ŁOWNIA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Majewski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Ż</w:t>
            </w:r>
          </w:p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Maksymiuk</w:t>
            </w:r>
          </w:p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2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ARSTWO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uli Burduli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00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las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TARA/STUDIO PIOSENKI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 Zwoliński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 s.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XOFON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Poławska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4.00 s. L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TARA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awlik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.30 s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Jędrasz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gr. 14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r. 15.4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gr. 16.50-1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las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76923C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REAKDANCE</w:t>
            </w:r>
          </w:p>
          <w:p>
            <w:pPr>
              <w:pStyle w:val="Normal"/>
              <w:shd w:fill="76923C" w:val="clear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grupa zorganizowana zamknięta</w:t>
            </w:r>
          </w:p>
          <w:p>
            <w:pPr>
              <w:pStyle w:val="Normal"/>
              <w:shd w:fill="76923C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8.00-19.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JECZNE S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idowis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azjonalnie)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CK JABŁONNA – GRAFIK NA ROK KULTURALNY 2020/2021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9:00Z</dcterms:created>
  <dc:creator>Agnieszka J</dc:creator>
  <dc:description/>
  <cp:keywords/>
  <dc:language>en-US</dc:language>
  <cp:lastModifiedBy>Agnieszka J</cp:lastModifiedBy>
  <cp:lastPrinted>2020-08-27T13:13:00Z</cp:lastPrinted>
  <dcterms:modified xsi:type="dcterms:W3CDTF">2020-09-03T07:30:00Z</dcterms:modified>
  <cp:revision>4</cp:revision>
  <dc:subject/>
  <dc:title/>
</cp:coreProperties>
</file>