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CK SKIERDY – GRAFIK NA ROK KULTURALNY 2020/2021</w:t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0"/>
        <w:gridCol w:w="2286"/>
        <w:gridCol w:w="2552"/>
        <w:gridCol w:w="2409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EDZIAŁE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TO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Ą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</w:tc>
      </w:tr>
      <w:tr>
        <w:trPr>
          <w:trHeight w:val="4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WOKALNE DLA DZIECI I MŁODZIEŻY</w:t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. Stawska</w:t>
            </w:r>
          </w:p>
          <w:p>
            <w:pPr>
              <w:pStyle w:val="Normal"/>
              <w:shd w:fill="CC99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CCCCFF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WOKALNE DLA DOROSŁYCH</w:t>
            </w:r>
          </w:p>
          <w:p>
            <w:pPr>
              <w:pStyle w:val="Normal"/>
              <w:shd w:fill="CCCCFF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Zieliński</w:t>
            </w:r>
          </w:p>
          <w:p>
            <w:pPr>
              <w:pStyle w:val="Normal"/>
              <w:shd w:fill="CCCCFF" w:val="clear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18:00 – 2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 NA GITARZE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Bujniewicz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 – 20: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ęzyk polski: Rozmowy o literaturze – poziom I – II kl. LO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. Tondera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: 30 – 18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: ARTYSTYCZNIE I KREATYWNIE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Frankowska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 – 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 NA GITARZE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. Bujniewicz</w:t>
            </w:r>
          </w:p>
          <w:p>
            <w:pPr>
              <w:pStyle w:val="Normal"/>
              <w:shd w:fill="FFC00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:00 – 2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: ARTYSTYCZNIE I KREATYWNIE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 I MŁODZIEŻY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Frankowska</w:t>
            </w:r>
          </w:p>
          <w:p>
            <w:pPr>
              <w:pStyle w:val="Normal"/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:00 – 18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WIETLICA 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 DZIECI, MŁODZIEŻY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H. Palak, S. Zwolińska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ATE DLA DZIECI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ubert Palak</w:t>
            </w:r>
          </w:p>
          <w:p>
            <w:pPr>
              <w:pStyle w:val="Normal"/>
              <w:shd w:fill="CCFFCC" w:val="clear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:00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pl-PL" w:bidi="p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Raav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32:00Z</dcterms:created>
  <dc:creator>Dorota</dc:creator>
  <dc:description/>
  <cp:keywords/>
  <dc:language>en-US</dc:language>
  <cp:lastModifiedBy>Agnieszka J</cp:lastModifiedBy>
  <cp:lastPrinted>2020-09-03T09:38:00Z</cp:lastPrinted>
  <dcterms:modified xsi:type="dcterms:W3CDTF">2020-09-03T07:38:00Z</dcterms:modified>
  <cp:revision>6</cp:revision>
  <dc:subject/>
  <dc:title/>
</cp:coreProperties>
</file>