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85026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GŁOSZENIE DOTYCZĄCE UCZESTNICTWA W PROGRAMIE OGRANICZENIA EMISJI ZANIECZYSZCZEŃ POPRZEZ MODERNIZACJĘ KOTŁOWN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ą ankietę należy złożyć osobiście w Urzędzie Gminy w Jabłonnie przy ul. Modlińskiej 152 </w:t>
        <w:br/>
        <w:t xml:space="preserve">w pokoju nr 5. </w:t>
      </w:r>
    </w:p>
    <w:p>
      <w:pPr>
        <w:pStyle w:val="Normal"/>
        <w:spacing w:lineRule="atLeast" w:line="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 (22) 767 73 31.</w:t>
      </w:r>
      <w:bookmarkStart w:id="0" w:name="_GoBack"/>
      <w:bookmarkEnd w:id="0"/>
    </w:p>
    <w:p>
      <w:pPr>
        <w:pStyle w:val="Normal"/>
        <w:spacing w:lineRule="atLeast" w:line="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o Programu można pobrać ze stronny internetowej www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blonna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 Biurze Obsługi Klienta Urzędu Gminy w Jabłonnie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Termin złożenia ankiety od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22 lutego 2017r.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– do wyczerpania tzw. alokacji oszacowanej na 30 000 euro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3" w:hAnsi="F3" w:cs="F3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F3" w:ascii="F3" w:hAnsi="F3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F3" w:hAnsi="F3" w:cs="F3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F3" w:ascii="F3" w:hAnsi="F3"/>
                <w:b/>
                <w:bCs/>
                <w:sz w:val="24"/>
                <w:szCs w:val="24"/>
                <w:lang w:eastAsia="pl-PL"/>
              </w:rPr>
              <w:t>CZĘŚĆ INFORMACYJ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Program Ograniczenia Emisji Zanieczyszczeń poprzez modernizację kotłowni polega na wymianie w domach mieszkańców Gminy Jabłonna starych i nieefektywnych pieców przede wszystkim węglowych (ale także gazowych, na olej opałowy oraz biomasę) na ekologiczne kotły o wysokiej sprawności. Gmina Jabłonna mając na uwadze stan powietrza atmosferycznego, jakość życia mieszkańców gminy, ich potrzeby i plany w zakresie modernizacji ogrzewania będzie się starać o pozyskanie na ww. cel dofinansowania ze środków zewnętrznych. Wypełnienie przez Państwa niniejszego zgłoszenia, </w:t>
            </w:r>
            <w:r>
              <w:rPr>
                <w:rFonts w:cs="F2;Times New Roman" w:ascii="F2;Times New Roman" w:hAnsi="F2;Times New Roman"/>
                <w:b/>
                <w:sz w:val="20"/>
                <w:szCs w:val="20"/>
                <w:lang w:eastAsia="pl-PL"/>
              </w:rPr>
              <w:t>jest traktowane jako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b/>
                <w:sz w:val="20"/>
                <w:szCs w:val="20"/>
                <w:lang w:eastAsia="pl-PL"/>
              </w:rPr>
              <w:t>zobowiązanie do uczestnictwa w programie w przypadku uzyskania dofinansowania do jego realizacji.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Wypełnienie ankiety oraz jej złożenie jest dobrowolne, natomiast jest ono warunkiem uczestnictwa w programie w przypadku uzyskania przez Gminę dofinansowani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</w:rPr>
              <w:t>UWAGA: Wypełnienie i przesłanie zgłoszenia nie gwarantuje uczestnictwa w programie ograniczenia emisji zanieczyszczeń poprzez modernizację kotłown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3" w:hAnsi="F3" w:cs="F3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F3" w:ascii="F3" w:hAnsi="F3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3" w:hAnsi="F3" w:cs="F3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F3" w:ascii="F3" w:hAnsi="F3"/>
                <w:b/>
                <w:bCs/>
                <w:sz w:val="24"/>
                <w:szCs w:val="24"/>
                <w:lang w:eastAsia="pl-PL"/>
              </w:rPr>
              <w:t>A.1. DANE LOKALIZUJĄCE OBI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sz w:val="24"/>
                <w:szCs w:val="24"/>
                <w:lang w:eastAsia="pl-PL"/>
              </w:rPr>
            </w:pPr>
            <w:r>
              <w:rPr>
                <w:rFonts w:cs="F2;Times New Roman" w:ascii="F2;Times New Roman" w:hAnsi="F2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2;Times New Roman" w:ascii="F2;Times New Roman" w:hAnsi="F2;Times New Roman"/>
                <w:lang w:eastAsia="pl-PL"/>
              </w:rPr>
              <w:t>Imię i nazwisko właściciela (właścicieli) : 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2;Times New Roman" w:ascii="F2;Times New Roman" w:hAnsi="F2;Times New Roman"/>
                <w:lang w:eastAsia="pl-PL"/>
              </w:rPr>
              <w:t>Adres obiektu: ……………………………………………………………..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  <w:t>Nr telefonu osoby zgłaszającej: 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2276"/>
        <w:gridCol w:w="38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  <w:t>B. DANE OBIEKTU – STAN ISTNIEJĄ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3" w:ascii="F3" w:hAnsi="F3"/>
                <w:b/>
                <w:bCs/>
                <w:lang w:eastAsia="pl-PL"/>
              </w:rPr>
              <w:t>B.1. STOSOWANE OBECNIE PALIWO DO OGRZEWANIA BUDY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F2;Times New Roman" w:hAnsi="F2;Times New Roman" w:cs="F2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węgiel  (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ekogroszek,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miał,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koks),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olej opałowy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gaz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biomasa (m.in. drewno, pellet)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3" w:ascii="F3" w:hAnsi="F3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3" w:ascii="F3" w:hAnsi="F3"/>
                <w:b/>
                <w:bCs/>
                <w:lang w:eastAsia="pl-PL"/>
              </w:rPr>
              <w:t>B.2. INFORMACJE DOTYCZACE ŹRÓDŁA CIEPŁA (KOTŁ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Rok produkcji: ………... Moc:…........ k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Ilość zużywanego paliwa na rok: 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Czy kocioł służy do przygotowania ciepłej wo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tak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Stan techniczny kotł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dobry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z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" w:hAnsi="F3" w:cs="F3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3" w:ascii="F3" w:hAnsi="F3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F3" w:ascii="F3" w:hAnsi="F3"/>
                <w:b/>
                <w:bCs/>
                <w:lang w:eastAsia="pl-PL"/>
              </w:rPr>
              <w:t>C. DANE OBIEKTU – STAN PLAN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  <w:t>C.1. PLANOWANY SPOSÓB OGRZEWANIA BUDY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olej opałowy         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gaz          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6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biomasa (m.in. drewno, pellet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3" w:ascii="F3" w:hAnsi="F3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" w:hAnsi="F3" w:cs="F2;Times New Roman"/>
                <w:b/>
                <w:b/>
                <w:bCs/>
                <w:lang w:eastAsia="pl-PL"/>
              </w:rPr>
            </w:pPr>
            <w:r>
              <w:rPr>
                <w:rFonts w:cs="F2;Times New Roman" w:ascii="F3" w:hAnsi="F3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3" w:hAnsi="F3"/>
                <w:b/>
                <w:lang w:eastAsia="pl-PL"/>
              </w:rPr>
              <w:t>C.2. WYMAGANE MINIMALNE PARAMETRY KOT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" w:hAnsi="F3" w:cs="F2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F2;Times New Roman" w:ascii="F3" w:hAnsi="F3"/>
                <w:b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kocioł gazowy kondensacyjny jednofunkcyjny, wiszący o mocy w przedziale od       kW do       kW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kocioł gazowy kondensacyjny dwufunkcyjny, wiszący o mocy w przedziale od       kW do       k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kocioł gazowy kondensacyjny dwufunkcyjny, wiszący o mocy w przedziale od       kW do       kW z zasobnikiem wody o pojemności           litr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kocioł gazowy kondensacyjny dwufunkcyjny, stojący o mocy w przedziale od       kW do       kW z zasobnikiem wody o pojemności          litr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kocioł na biomasę o mocy od       kW do        kW (kotły na biomasę nie mogą posiadać dodatkowego rusztu żeliwnego, umożliwiającego tradycyjne palenie jak w kotle zasypowym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kocioł na olej opałowy o mocy od       kW do        k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3" w:ascii="F3" w:hAnsi="F3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" w:hAnsi="F3" w:cs="F2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F2;Times New Roman" w:ascii="F3" w:hAnsi="F3"/>
                <w:b/>
                <w:sz w:val="20"/>
                <w:szCs w:val="20"/>
                <w:lang w:eastAsia="pl-PL"/>
              </w:rPr>
              <w:t>C.3. PROPONOWANY TYP KOT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3" w:ascii="F3" w:hAnsi="F3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MAR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MOD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CENA:                                            (BRUTTO ZŁOTYCH POLSKI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851"/>
              <w:rPr>
                <w:rFonts w:ascii="F2;Times New Roman" w:hAnsi="F2;Times New Roman" w:cs="F2;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color w:val="C00000"/>
                <w:sz w:val="20"/>
                <w:szCs w:val="20"/>
                <w:lang w:eastAsia="pl-PL"/>
              </w:rPr>
              <w:t>UWAGA: PIECE ZAKUPIONE W PROGRAMIE MUSZĄ BYĆ OBJĘTE MINIMUM 5 LETNIĄ GWARANCJĄ – BARDZO     PROSIMY O UWZGLĘDNIENIE TAKIEGO OKRESU GWARANCJI PRZY KALKULACJI CENY PIEC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3" w:hAnsi="F3" w:cs="F3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cs="F3" w:ascii="F3" w:hAnsi="F3"/>
                <w:b/>
                <w:bCs/>
                <w:color w:val="C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  <w:t>OŚWIADCZENIA I PODPIS OSOBY SKŁADAJĄCEJ ZGŁOS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Ja, niżej podpisany, działając w trybie art. 23 ustawy z dnia 29 sierpnia 1997 r. o ochronie danych osobowych </w:t>
              <w:br/>
              <w:t xml:space="preserve">(Dz. U. z 2002 r. Nr 101, poz. 926 z późn. zm.) </w:t>
            </w:r>
            <w:r>
              <w:rPr>
                <w:rFonts w:cs="F3" w:ascii="F3" w:hAnsi="F3"/>
                <w:b/>
                <w:bCs/>
                <w:sz w:val="20"/>
                <w:szCs w:val="20"/>
                <w:lang w:eastAsia="pl-PL"/>
              </w:rPr>
              <w:t>wyrażam zgodę na przetwarzanie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3" w:ascii="F3" w:hAnsi="F3"/>
                <w:b/>
                <w:bCs/>
                <w:sz w:val="20"/>
                <w:szCs w:val="20"/>
                <w:lang w:eastAsia="pl-PL"/>
              </w:rPr>
              <w:t xml:space="preserve">moich danych osobowych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przez Urząd Gminy w Jabłonn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Dane osobowe gromadzone są wyłącznie w celu opracowania Programu Ograniczenia Emisji Zanieczyszczeń poprzez modernizację kotłowni funkcjonujących na terenie Gminy Jabłon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Moja zgoda na przetwarzanie danych jest dobrowolna, zostałem poinformowany o przysługującym mi prawie dostępu do moich danych i ich poprawie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</w:rPr>
              <w:t>Sporządzę dokumentację fotograficzną z realizacji przedsięwzięcia (przed rozpoczęciem i po zakończeniu realizacji zadania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</w:rPr>
              <w:t>Zawarte w zgłoszeniu informacje są zgodne ze stanem faktycznym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..                                           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eastAsia="F2;Times New Roman" w:cs="F2;Times New Roman" w:ascii="F2;Times New Roman" w:hAnsi="F2;Times New Roman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  <w:t>(miejscowość i data)                                                                               (czytelny podpis)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3" w:hAnsi="F3" w:cs="F3"/>
                <w:b/>
                <w:b/>
                <w:bCs/>
                <w:lang w:eastAsia="pl-PL"/>
              </w:rPr>
            </w:pPr>
            <w:r>
              <w:rPr>
                <w:rFonts w:cs="F3" w:ascii="F3" w:hAnsi="F3"/>
                <w:b/>
                <w:bCs/>
                <w:lang w:eastAsia="pl-PL"/>
              </w:rPr>
              <w:t>DZIĘKUJEMY ZA WYPEŁNIENIE ANKI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2;Times New Roman" w:hAnsi="F2;Times New Roman" w:cs="F2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2;Times New Roman" w:hAnsi="F2;Times New Roman" w:cs="F2;Times New Roman"/>
          <w:vanish/>
          <w:sz w:val="20"/>
          <w:szCs w:val="20"/>
        </w:rPr>
      </w:pPr>
      <w:r>
        <w:rPr>
          <w:rFonts w:cs="F2;Times New Roman" w:ascii="F2;Times New Roman" w:hAnsi="F2;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3">
    <w:charset w:val="ee"/>
    <w:family w:val="auto"/>
    <w:pitch w:val="default"/>
  </w:font>
  <w:font w:name="F2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38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ieldcontent">
    <w:name w:val="field-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gard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6:00Z</dcterms:created>
  <dc:creator>Arleta Majewska</dc:creator>
  <dc:description/>
  <cp:keywords/>
  <dc:language>en-US</dc:language>
  <cp:lastModifiedBy>Dorota</cp:lastModifiedBy>
  <cp:lastPrinted>2016-03-08T15:51:00Z</cp:lastPrinted>
  <dcterms:modified xsi:type="dcterms:W3CDTF">2017-02-13T07:23:00Z</dcterms:modified>
  <cp:revision>3</cp:revision>
  <dc:subject/>
  <dc:title/>
</cp:coreProperties>
</file>